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HST: The explanation for the difference of over 10% in the profit after tax of Quarter 2016 year on year</w:t>
      </w:r>
    </w:p>
    <w:p>
      <w:pPr>
        <w:pStyle w:val="Normal"/>
        <w:spacing w:lineRule="auto" w:line="360"/>
        <w:rPr/>
      </w:pPr>
      <w:r>
        <w:rPr/>
        <w:t xml:space="preserve">On 01/03/2017, Hung Yen Book Publishing and Educational Equipment Joint Stock Company </w:t>
      </w:r>
      <w:r>
        <w:rPr>
          <w:rFonts w:eastAsia="Times New Roman" w:cs="Arial"/>
          <w:sz w:val="18"/>
          <w:szCs w:val="18"/>
        </w:rPr>
        <w:t>explained the difference of over 10% in the profit after tax of Quarter 2016 year on year as follows</w:t>
      </w:r>
      <w:r>
        <w:rPr>
          <w:rFonts w:eastAsia="Times New Roman" w:cs="Arial"/>
          <w:color w:val="531E1E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revenue from sale and service supply increased strongly compared to 2015 (30%): The revenue from textbook increased by 63% year on year, the revenue from Ngo Quyen Hight School was VND 1.19 billion, decreasing by 6% year on yea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cost of goods sold increased by 32%. In which: the cost price from Ngo Quyen High School increased by 15%. The gross profit  from sale and service supply increased by 11% year on yea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financial revenue was VND 634 million, increasing by 220% compared to 2015 because of the increase in short-term and long-term investments. The financial cost increased by 37% because of the increase in the cost for borrowing interest from bank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sale expense, management cost increased by 18% year on year because of the increase in the salary and purchasing machinery and equipment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profit before tax was VND 1.07 million; the corporate income tax was VND 226 million, increasing by 28%; the profit after tax was VND 844 million, increasing by 53% compared to 2015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2:00Z</dcterms:created>
  <dc:creator>Cuong</dc:creator>
  <dc:description/>
  <dc:language>en-US</dc:language>
  <cp:lastModifiedBy>Cuong</cp:lastModifiedBy>
  <dcterms:modified xsi:type="dcterms:W3CDTF">2017-03-10T02:05:00Z</dcterms:modified>
  <cp:revision>1</cp:revision>
  <dc:subject/>
  <dc:title/>
</cp:coreProperties>
</file>